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                                     </w:t>
      </w:r>
      <w:r>
        <w:rPr>
          <w:b/>
          <w:sz w:val="21"/>
          <w:szCs w:val="21"/>
        </w:rPr>
        <w:t xml:space="preserve">Приложение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Форма предоставления информации  утверждена  постановлением администраци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граничного муниципальн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06.12.2010 № 777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нформация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о состоянии  условий  и охраны труда в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отчетный  период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95"/>
        <w:gridCol w:w="18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енная оценка показа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организации, ОКВЭД, почтовый адрес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руководител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ающих в организации, всего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ст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рганизации имеются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 по охране труда,  освобожденный от других обязанност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проверке знаний требований охраны тру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охране тру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ю рассмотрено вопросов по охране тру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е (доверенные) лица по охране тру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ата  прохождения обучения по охране труда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бочих мест в организации всего, из них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вредными условиями тру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ециальная оценка условий труда: год проведения, наименование лаборатор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рабочих мест, на которых проведена специальная оценка рабочих мест по условиям труда – всего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с классами условий труда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.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м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.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дными, из них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.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а 1 степен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.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а 2 степен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а 3 степен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.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а 4 степен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.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асным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.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оопасным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ертификата соответствия работ по охране тру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лана мероприятий по охране тру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хране труда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ланировано (тыс. рублей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 (тыс. рублей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учено по охране труда с начала года, всего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рганизации, всег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чи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ов среднего зве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лицензированном центре по охране труда: все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.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.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х специалис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16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учено по охране труда  за отчетный период, всего</w:t>
            </w:r>
            <w:r>
              <w:rPr>
                <w:sz w:val="18"/>
                <w:szCs w:val="18"/>
              </w:rPr>
              <w:t>: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рганизации, всег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.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х,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ов среднего зве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лицензированном центре по охране труда: все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х специалис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уется обучить, 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х специалис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ов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их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пострадавших на производств, всег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смертельным исход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тяжелыми последствиям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ы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ней нетрудоспособности, пострадавших  на производстве работников,  при несчастных случая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ые выплаты и дополнительные расходы, связанные с несчастными случаям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явленных профессиональных заболева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о использовать средства Фонда социального страхования РФ на предупредительные меры по сокращению производственного травматизма и профессиональной заболеваемости на сумму, руб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 средств на предупредительные меры по сокращению производственного травматизма и профессиональной заболеваемости, выделенных из Фонда социального страхования РФ, всего руб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олучении надбавки к страховым тариф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работников прошедших медицинский осмот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работников, занятых на работах с вредными  (опасными) условиями труда, подлежащих периодическому медицинскому осмотру, че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работников, занятых на работах с вредными (опасными) условиями труда, прошедших периодический медицинский осмотр, че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работников, занятых на работах с вредными (опасными) производственными факторами, подлежат углубленному медицинскому осмотру, че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работников, занятых на работах с вредными (опасными) производственными факторами, прошедших углубленный медицинский осмотр, че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дрение, использование передового опыта (нововведений технологических процессов, достижений техники) в производство, условия труда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уководитель                                   ______________                  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(подпись)                     (расшифровка фамили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снование предоставления информации: Закон Приморского края от 09 ноября 2007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№  </w:t>
      </w:r>
      <w:r>
        <w:rPr>
          <w:sz w:val="18"/>
          <w:szCs w:val="18"/>
        </w:rPr>
        <w:t>153 – КЗ «О наделении органов местного самоуправления отдельными государственными полномочиями по государственному управлению охраной труд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имечание: Информация предоставляется ежеквартально с нарастающим итогом  к 25 числу последнего месяца квартала (март, июнь, сентябрь, декабрь)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0:25:00Z</dcterms:created>
  <dc:creator>Admin</dc:creator>
  <dc:description/>
  <cp:keywords/>
  <dc:language>en-US</dc:language>
  <cp:lastModifiedBy>Admin</cp:lastModifiedBy>
  <dcterms:modified xsi:type="dcterms:W3CDTF">2024-12-20T00:32:00Z</dcterms:modified>
  <cp:revision>7</cp:revision>
  <dc:subject/>
  <dc:title/>
</cp:coreProperties>
</file>